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едложени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по изменению функциональной зоны земельного участка для уточнения </w:t>
      </w:r>
    </w:p>
    <w:p>
      <w:pPr>
        <w:pStyle w:val="Normal"/>
        <w:jc w:val="center"/>
        <w:rPr/>
      </w:pPr>
      <w:r>
        <w:rPr/>
        <w:t>генерального плана Санкт – Петербурга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710"/>
        <w:gridCol w:w="1968"/>
        <w:gridCol w:w="1902"/>
        <w:gridCol w:w="2175"/>
        <w:gridCol w:w="2759"/>
        <w:gridCol w:w="2706"/>
      </w:tblGrid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айон СП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Адрес объект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лощадь земельного учас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г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Заявител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адастровый номер земельного участк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Функциональная зона по ГП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редлагаемая функциональная зона заявителем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боснования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 изменению функциональной зоны земельного участка для уточнения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енерального плана Санкт – Петербурга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 получит организация в результате изменения функциональной зоны?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меньшение площади участка, занимаемого организацией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 вопросов реконструкции организации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олее эффективное использование территории участка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ругие факторы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 получит город в результате изменения функциональной зоны?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>рост конкурентоспособности продукции и услуг (рост оборота, рост экспорта)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ст инвестиций и инноваций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ст налогов (налога на прибыль и налога на доходы физических лиц)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ст числа рабочих мест, требующих высококвалифицированных работников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ругие факторы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уководитель организации…………………………….</w:t>
      </w:r>
      <w:bookmarkStart w:id="0" w:name="_GoBack"/>
      <w:bookmarkEnd w:id="0"/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7:14:00Z</dcterms:created>
  <dc:creator>Masalov</dc:creator>
  <dc:description/>
  <dc:language>en-US</dc:language>
  <cp:lastModifiedBy>Press</cp:lastModifiedBy>
  <cp:lastPrinted>2012-10-29T12:39:00Z</cp:lastPrinted>
  <dcterms:modified xsi:type="dcterms:W3CDTF">2012-10-31T07:14:00Z</dcterms:modified>
  <cp:revision>2</cp:revision>
  <dc:subject/>
  <dc:title/>
</cp:coreProperties>
</file>